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143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371600</wp:posOffset>
                </wp:positionV>
                <wp:extent cx="503745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088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Ö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rökmozgó Kistérségi Közhasznú Sportegyesü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2490 Pusztaszabolcs Iskola u.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Tel.: 0670/946-5634          Emai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18"/>
                                </w:rPr>
                                <w:t>papacsek.zsolt@invitel.hu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18"/>
                                  <w:u w:val="none"/>
                                </w:rPr>
                                <w:t xml:space="preserve"> www.orokmozgose.ingyenweb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Adószám: 18497128-1-07 Nyilvánt.vétel végz. Sorsz:Pk. 63.937/2004/4. 2061. sorszám al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Bankszámlaszám: Otp Bank Rt. 11736068-20008419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65pt;height:85.7pt;mso-wrap-distance-left:9.05pt;mso-wrap-distance-right:9.05pt;mso-wrap-distance-top:0pt;mso-wrap-distance-bottom:0pt;margin-top:108pt;mso-position-vertical-relative:text;margin-left:8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Ö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</w:rPr>
                        <w:t>rökmozgó Kistérségi Közhasznú Sportegyesül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</w:rPr>
                        <w:t>2490 Pusztaszabolcs Iskola u. 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</w:rPr>
                        <w:t xml:space="preserve">Tel.: 0670/946-5634          Emai: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b/>
                            <w:sz w:val="18"/>
                          </w:rPr>
                          <w:t>papacsek.zsolt@invitel.hu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imes New Roman"/>
                            <w:b/>
                            <w:sz w:val="18"/>
                            <w:u w:val="none"/>
                          </w:rPr>
                          <w:t xml:space="preserve"> www.orokmozgose.ingyenweb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</w:rPr>
                        <w:t>Adószám: 18497128-1-07 Nyilvánt.vétel végz. Sorsz:Pk. 63.937/2004/4. 2061. sorszám alat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</w:rPr>
                        <w:t>Bankszámlaszám: Otp Bank Rt. 11736068-20008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pacsek.zsolt@invitel.hu" TargetMode="External"/><Relationship Id="rId4" Type="http://schemas.openxmlformats.org/officeDocument/2006/relationships/hyperlink" Target="../papacsek.zsolt@invitel.hu" TargetMode="External"/><Relationship Id="rId5" Type="http://schemas.openxmlformats.org/officeDocument/2006/relationships/hyperlink" Target="mailto:papacsek.zsolt@invitel.hu" TargetMode="External"/><Relationship Id="rId6" Type="http://schemas.openxmlformats.org/officeDocument/2006/relationships/hyperlink" Target="../papacsek.zsolt@invite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34:43Z</dcterms:created>
  <dc:creator/>
  <dc:description/>
  <dc:language>en-US</dc:language>
  <cp:lastModifiedBy/>
  <dcterms:modified xsi:type="dcterms:W3CDTF">2006-12-17T21:36:39Z</dcterms:modified>
  <cp:revision>2</cp:revision>
  <dc:subject/>
  <dc:title/>
</cp:coreProperties>
</file>